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 ФНС России от 08.07.2009 № МН-22-6/548@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дополнениях к письму ФНС России от 25.06.2009 № МН-22-6/511@ «О  реализации налоговыми органами положений Федерального закона от 30.12.2008 № 312-ФЗ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В дополнение к письму ФНС России от 25.06.2009 № МН-22-6/511@ «О реализации налоговыми органами положений Федерального закона от 30.12.2008 № 312-ФЗ» сообщаю следующее.</w:t>
      </w:r>
    </w:p>
    <w:p>
      <w:pPr>
        <w:pStyle w:val="Normal"/>
        <w:jc w:val="both"/>
        <w:rPr/>
      </w:pPr>
      <w:r>
        <w:rPr/>
        <w:t>1. В соответствии с пунктом 8 письма ФНС России  от 25.06.2009 № МН-22-6/511@ рассмотрение документов, представленных в регистрирующий орган с 25 июня 2009 г. по 30 июня 2009 г. включительно, осуществляется с учетом положений Федерального закона от 08.08.2001 № 129-ФЗ, действовавших до вступления в силу Федерального закона от 30.12.2008 № 312-ФЗ.</w:t>
      </w:r>
    </w:p>
    <w:p>
      <w:pPr>
        <w:pStyle w:val="Normal"/>
        <w:jc w:val="both"/>
        <w:rPr/>
      </w:pPr>
      <w:r>
        <w:rPr/>
        <w:t xml:space="preserve">Указанный порядок рассмотрения документов распространяется на случаи их получения регистрирующим органом по почте после 30 июня 2009 года, если  документы, необходимые для государственной регистрации, были направлены (в соответствии с отметкой почтового отделения) до 30 июня 2009 года включительно. </w:t>
      </w:r>
    </w:p>
    <w:p>
      <w:pPr>
        <w:pStyle w:val="Normal"/>
        <w:jc w:val="both"/>
        <w:rPr/>
      </w:pPr>
      <w:r>
        <w:rPr/>
        <w:t>Указанный порядок рассмотрения регистрирующим органом документов не распространяется на случаи, если заявление о государственной регистрации,  подписанное лицом, уполномоченным в соответствии с Федеральным законом от 08.08.2001 № 129-ФЗ «О государственной регистрации юридических лиц и индивидуальных предпринимателей» в редакции, действовавшей до 1 июля 2009 года, подпись которого засвидетельствована в нотариальном порядке до 30 июня 2009 года включительно, было представлено в регистрирующий орган непосредственно или направлено по почте (в соответствии с отметкой почтового отделения) после 30 июня 2009 года.</w:t>
      </w:r>
    </w:p>
    <w:p>
      <w:pPr>
        <w:pStyle w:val="Normal"/>
        <w:jc w:val="both"/>
        <w:rPr/>
      </w:pPr>
      <w:r>
        <w:rPr/>
        <w:t>2. В соответствии с пунктом 9 письма ФНС России от 25.06.2009 № МН-22-6/511@, учитывая, что формы № Р11001 «Заявление о государственной регистрации юридического лица при создании», № Р12001 «Заявление о государственной регистрации юридического лица, создаваемого путем реорганизации», № Р13001 «Заявление о государственной регистрации изменений, вносимых в учредительные документы юридического лица», № Р14001 «Заявление о внесении в Единый государственный реестр юридических лиц изменений в сведения о юридическом лице, не связанных с внесением изменений в учредительные документы», утвержденные постановлением Правительства Российской Федерации от 19.06.2002 № 439, не отвечают требованиям Федерального закона от 30.12.2008 № 312-ФЗ, до утверждения в установленном законодательством Российской Федерации порядке новых форм указанных заявлений, рекомендуется использовать формы заявлений о государственной регистрации, размещенные на сайте ФНС России в сети Интернет по адресу www.nalog.ru.</w:t>
      </w:r>
    </w:p>
    <w:p>
      <w:pPr>
        <w:pStyle w:val="Normal"/>
        <w:jc w:val="both"/>
        <w:rPr/>
      </w:pPr>
      <w:r>
        <w:rPr/>
        <w:t>Указанная рекомендация распространяется на случаи представления документов, необходимых для государственной регистрации, в отношении обществ с ограниченной ответственностью, в связи с внесением в Единый государственный реестр юридических лиц сведений о размерах и номинальной стоимости долей в уставном капитале общества, принадлежащих обществу и его участникам; о передаче долей или частей долей в залог и об ином обременении; о лице, осуществляющем управление долей, переходящей в порядке наследования (подпункт «д» пункта 1 статьи 9 Федерального закона от 08.08.2001 № 129-ФЗ в редакции Федерального закона от 30.12.2008 № 312-ФЗ), в том числе в случаях, когда одновременно с указанными сведениями изменению подлежат иные сведения об обществе с ограниченной ответственностью.</w:t>
      </w:r>
    </w:p>
    <w:p>
      <w:pPr>
        <w:pStyle w:val="Normal"/>
        <w:jc w:val="both"/>
        <w:rPr/>
      </w:pPr>
      <w:r>
        <w:rPr/>
        <w:t xml:space="preserve">В иных случаях представления в регистрирующий орган документов, необходимых для государственной регистрации, в отношении обществ с ограниченной ответственностью, а также юридических лиц иных организационно-правовых форм использованию подлежат формы документов, утвержденные постановлением Правительства Российской Федерации от 19.06.2002 № 439.   </w:t>
      </w:r>
    </w:p>
    <w:p>
      <w:pPr>
        <w:pStyle w:val="Normal"/>
        <w:jc w:val="both"/>
        <w:rPr/>
      </w:pPr>
      <w:r>
        <w:rPr/>
        <w:t>3. Управлениям ФНС России по субъектам Российской Федерации довести настоящее письмо до нижестоящих регистрирующих органов для использования в работ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Е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37:00Z</dcterms:created>
  <dc:creator>Legalway</dc:creator>
  <dc:description/>
  <dc:language>en-US</dc:language>
  <cp:lastModifiedBy>Legalway</cp:lastModifiedBy>
  <dcterms:modified xsi:type="dcterms:W3CDTF">2009-07-09T15:40:00Z</dcterms:modified>
  <cp:revision>1</cp:revision>
  <dc:subject/>
  <dc:title>Письмо ФНС России от 08</dc:title>
</cp:coreProperties>
</file>